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-6985</wp:posOffset>
            </wp:positionV>
            <wp:extent cx="1321435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/>
        <w:t xml:space="preserve">                                                                               </w:t>
      </w:r>
      <w:r>
        <w:rPr>
          <w:rFonts w:cs="Comic Sans MS" w:ascii="Comic Sans MS" w:hAnsi="Comic Sans MS"/>
          <w:sz w:val="36"/>
        </w:rPr>
        <w:t>St Luke’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rFonts w:cs="Comic Sans MS" w:ascii="Comic Sans MS" w:hAnsi="Comic Sans MS"/>
          <w:sz w:val="36"/>
        </w:rPr>
        <w:t>Out of School Club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/>
          <w:b/>
          <w:i/>
          <w:sz w:val="40"/>
          <w:szCs w:val="40"/>
          <w:u w:val="single"/>
        </w:rPr>
      </w:r>
    </w:p>
    <w:p>
      <w:pPr>
        <w:pStyle w:val="Heading2"/>
        <w:rPr/>
      </w:pPr>
      <w:r>
        <w:rPr>
          <w:b/>
          <w:i/>
          <w:sz w:val="40"/>
          <w:szCs w:val="40"/>
          <w:u w:val="single"/>
        </w:rPr>
        <w:t>Child’s Registration Form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845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lds Full Nam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ferred Nam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ate of Birth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ith/Religio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poken First Languag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of parent’s/carer’s with whom the child liv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                                         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                                          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es this parent’s/carer’s have parental responsibility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                                             Yes/N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.                                            Yes/No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bile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 of parent with whom the child does not live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es this parent have parental responsibility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                                               Yes/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                                             Yes/ No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bil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mergency Contact Details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ther Emergency Contacts 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tionship to chil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bil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elationship to chil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bil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ctor’s Nam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 Numbe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cal Conditions, Allergies, Phobias ,Dietary Requirements or other informatio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s                                        No</w:t>
            </w:r>
          </w:p>
        </w:tc>
      </w:tr>
      <w:tr>
        <w:trPr>
          <w:trHeight w:val="318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f Yes please give detail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es your Child have any special needs or disabilities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s                                     No</w:t>
            </w:r>
          </w:p>
        </w:tc>
      </w:tr>
      <w:tr>
        <w:trPr>
          <w:trHeight w:val="342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Yes  please give detail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Signed Parent/Carer___________________________ Date:  ____________________________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7:00Z</dcterms:created>
  <dc:creator>helen.davies1</dc:creator>
  <dc:description/>
  <cp:keywords/>
  <dc:language>en-US</dc:language>
  <cp:lastModifiedBy>Davies1, Helen</cp:lastModifiedBy>
  <cp:lastPrinted>2019-01-10T16:27:00Z</cp:lastPrinted>
  <dcterms:modified xsi:type="dcterms:W3CDTF">2020-12-02T17:44:00Z</dcterms:modified>
  <cp:revision>8</cp:revision>
  <dc:subject/>
  <dc:title>                                                                            </dc:title>
</cp:coreProperties>
</file>